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Яковлевская О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Карпова Е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рофилактике гриппа и ОР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-2023 учебный год</w:t>
      </w:r>
    </w:p>
    <w:tbl>
      <w:tblPr>
        <w:tblW w:w="10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0"/>
        <w:gridCol w:w="6946"/>
        <w:gridCol w:w="2479"/>
      </w:tblGrid>
      <w:tr>
        <w:trPr/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      Организационно-методические мероприят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отрудников ОУ и обучающихся о профилактике 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мяток о необходимости вакцинации на доске объявлений для родителей обучающихся, сотрудников школы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заболеваемости гриппом среди привитых против гриппа.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треннего фильтра обучающихся 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доступа посетителей в образовательное учреждение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проведения массовых мероприятий в образовательном учреждени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санитарно-гигиенических требований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работы по профилактике гриппа и ОРВИ с обучающимис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 детей по профилактике 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классных часов по темам: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вивок не боюсь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«Профилактика гриппа и простудных заболеваний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бедить грипп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изация блюд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ежим дня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итание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Проведение декады «За здоровый образ жизни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оздоровительных мероприятий: 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Физикультминутки, витаминизация пищ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Организация работы по профилактике гриппа и ОРВИ с родителям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 родителей по профилактике гриппа и ОРВИ на родительских собраниях и лекториях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. Практические мер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терильных медицинских одноразовых масок с фиксатором для сотруд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сотрудников ОУ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обучающихся и воспитан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4:00Z</dcterms:created>
  <dc:creator>Валентина</dc:creator>
  <dc:description/>
  <dc:language>en-US</dc:language>
  <cp:lastModifiedBy>Валентина</cp:lastModifiedBy>
  <cp:lastPrinted>2012-09-21T18:36:00Z</cp:lastPrinted>
  <dcterms:modified xsi:type="dcterms:W3CDTF">2022-12-20T05:34:00Z</dcterms:modified>
  <cp:revision>2</cp:revision>
  <dc:subject/>
  <dc:title/>
</cp:coreProperties>
</file>